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–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Revelation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2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默示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你給厄弗所教會的天使寫：「那右手握著七顆星，而在那七盞金燈臺當中行走的這樣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我知道你的作為、你的苦勞和你的堅忍；也知道你不能容忍惡人，並且你也曾查驗出那些自稱為宗徒而實非宗徒的人，發現他們是撒謊的人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也知道你有堅忍，為了我的名字受了苦，而毫不厭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可是，我有反對你的一條，就是你拋棄了你起初的愛德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所以你該回想你是從那裡跌下的，你該悔改，行先前所行的事：若你不悔改，我就要臨於你，把你的燈臺從原處挪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不過你有一條：就是你惱恨了尼苛勞黨人的行為，這也是我所惱恨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有耳朵的，應聽聖神向各教會說的話：勝利的，我要把天主樂園中生命樹的果實，賜給他吃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以色列！你要聽：上主我們的天主，是唯一的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默示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你給斯米納教會的天使寫：「那身為元始和終末，曾死過而復生的這樣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我知道你的困苦和貧窮，其實你是富足的；也知道你由那些自稱為猶太人的人受的誹謗，其實他們不是猶太人，而是撒殫的會眾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不要怕你要受的苦！看，魔鬼要把你們中的一些人投在監裡，叫你們受試探；你們要遭受困難十天之久。你應當忠信至死，我必要賜給你生命的華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有耳朵的，應聽聖神向各教會說的話：勝利的必不受第二次死亡的害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然後死亡和陰府也被投入火坑，這火坑就是第二次死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凡是沒有記載在生命冊上的人，就被投入火坑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你給培爾加摩教會的天使寫：「那持有雙刃利劍的這樣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我知道你居住的地方，在那裡有撒殫的寶座；當我忠信的見證安提帕在你們中間，即在撒殫居住的地方被殺的時日，你仍堅持了我的名字，從未否認對我的信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可是，我有反對你的幾條，就是：在你們那裡，你容忍了一些堅持巴郎教訓的人；巴郎曾教巴拉克在以色列子民前安放了絆腳石，叫他們吃祭肉，行邪淫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同樣，你也容忍了一些堅持尼苛勞黨人教訓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所以你應當悔改，不然，我就要迅速臨於你，用我口中的利劍攻擊他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有耳朵的，應聽聖神向各教會說的話：勝利的，我要賜給他隱藏的『瑪納』，也要賜給他一塊刻有新名號的白石，除領受的人外，誰也不認得這名號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你給提雅提辣教會的天使寫：「那位眼睛有如火燄，雙腳有如光銅的天主子這樣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我知道你的作為、你的愛德、信德、服務和堅忍，也知道你末後的作為比先前的更多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可是我有反對你的一條，就是你曾容許那自稱為先知的婦人依則貝耳教訓我的僕人，並引誘他們行邪淫，吃祭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我原給了她悔改的時間，可是她不肯悔改自己的淫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看，我要把她投在病床上，並且把那些與她行邪淫的人，若他們對她的惡行不予以悔改，也投到重大的困苦中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並將她的子女置於死地；這樣各教會都知道我是洞察人心和肺腑的主，並且我要按照你們的行為，報應你們每一個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至於你們其餘的提雅提辣人，凡不隨從這種教訓，不認識那所謂『撒殫奧義』的人，我對你們說：我不再把別的重擔加在你們身上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可是你們應該堅持已有的，直到我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勝利的，並且到最末堅守我事業的人，我必賜給他治理萬民的權柄─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他將用鐵杖管轄他們，有如打碎瓦器─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正如我由我父所領受的權柄一樣；我還要賜給他那顆晨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有耳朵的，應聽聖神向各教會說的話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我耶穌派遣了我的使者，給你們證明了有關教會的這些事。我是出於達味家族的後裔，我是那顆明亮的晨星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你給撒爾德教會的天使寫：「那持有天主的七神和七顆星的這樣說：我知道你的作為，也知道你有生活之名，其實你是死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你該儆醒，堅固其餘將要死的人，因為我沒有發現你的作為，在我天主面前是齊全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所以你應回想當初你是怎樣接受了，是怎樣聽了天主的道：你該遵守，又該悔改；假如你不儆醒，我必要像盜賊一樣來臨，你也不知道我何時臨於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可是，在撒爾德你還有幾個沒有玷污自己的衣服，他們必要穿上白衣，與我同行，因為他們當得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勝利的必要這樣穿上白衣，我決不將他的名字從生命冊上抹去；反之，我要在我父面前，在他的天使面前，承認他的名字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有耳朵的，應聽聖神向各教會說的話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天主又賞賜她穿上了華麗而潔白的細麻衣：這細麻衣就是聖徒們的義行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迦拉達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因為你們凡是領了洗歸於基督的，就是穿上了基督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默示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你給非拉德非雅教會的天使寫：「那聖潔而真實的，掌有達味鑰匙的，開了無人能關，關了無人能開的這樣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我知道你的作為；看，我在你面前安置了一個敞開的門，誰也不能關閉它；我知道你能力雖小，卻遵守了我的話，沒有否認我的名字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看，我要從撒殫的會眾，即從那些自稱為猶太人的人中──其實不是，而只是撒謊的人──把一些人交給你；看，我要使他們前來，俯伏在你腳前，使他們承認我愛了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為你遵守了我論堅忍的訓言，我也要在試探期中保存你，這時期將要臨於全世界，為試探世界上的居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我快要來；你應堅持你所有的，免得人拿去你的花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勝利的，我要使他成為我天主殿宇的柱子，決不再讓他到外面去；我還要把我天主的名號，和從天上我天主那裡降下的我天主的城邑，即新耶路撒冷的名號，以及我的新名號，寫在他身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有耳朵的，應聽聖神向各教會說的話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你給勞狄刻雅教會的天使寫：「那做『阿們』，做忠信而真實見證的，做天主創造萬物根源的這樣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我知道你的作為：你也不冷，也不熱；巴不得你或冷或熱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但是，你既然是溫的，也不冷，也不熱，我必要從我口中把你吐出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你說：我是富有的，我發了財，什麼也不缺少；殊不知你是不幸的，可憐的，貧窮的，瞎眼的，赤身裸體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我給你出個主意：你要向我買用火煉好的黃金，為使你富有，也買件白衣穿上，為不顯露你裸體的羞恥，又買點眼藥，抹在你的眼上，為使你能看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凡我所疼愛的人，我要譴責他，管教他；所以你應當發奮熱心，痛悔改過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看，我立在門口敲門，誰若聽見我的聲音而給我開門，我要進到他那裡，同他坐席，他也要同我一起坐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勝利的，我要賜他同我坐在我的寶座上，就如我得勝了，同我的父坐在他的寶座上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有耳朵的，應聽聖神向各教會說的話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伯多祿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為此，你們要歡躍，雖然如今你們暫時還該在各種試探中受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這是為使你們的信德，得以精煉，比經過火煉而仍易消失的黃金，更有價值，好在耶穌基督顯現時，堪受稱讚、光榮和尊敬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你們雖然沒有見過他，卻愛慕他；雖然你們如今仍看不見他，還是相信他；並且以不可言傳，和充滿光榮的喜樂而歡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因為你們已把握住信仰的效果：靈魂的救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於是二人的眼立即開了，發覺自己赤身露體，遂用無花果樹葉，編了個裙子圍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427. </w:t>
      </w:r>
      <w:r>
        <w:rPr>
          <w:rFonts w:ascii="新細明體;PMingLiU" w:hAnsi="新細明體;PMingLiU" w:cs="新細明體;PMingLiU"/>
          <w:sz w:val="24"/>
          <w:szCs w:val="24"/>
        </w:rPr>
        <w:t>耶穌召叫人皈依。這召叫是宣布天國來臨的必要部分：「時期已滿，天主的國臨近了，你們悔改，信從福音罷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:15)</w:t>
      </w:r>
      <w:r>
        <w:rPr>
          <w:rFonts w:ascii="新細明體;PMingLiU" w:hAnsi="新細明體;PMingLiU" w:cs="新細明體;PMingLiU"/>
          <w:sz w:val="24"/>
          <w:szCs w:val="24"/>
        </w:rPr>
        <w:t>在教會的宣講裡，這召叫首先是對那些尚未認識基督及祂福音的人發出的。同樣，聖洗也是首次和基本皈依的主要場所。藉著信從福音和通過聖洗，人棄絕罪惡並獲得救恩，即所有罪過得蒙赦免，並獲得新生的恩賜。依，是整個教會從不間斷的任務，「她將罪人緊緊地抱在懷裡，因此，她雖是聖的，但常須淨煉，不斷努力悔改和更新」。這悔改的努力不但是人的工作，也是一顆「痛悔之心」的行動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51:19)</w:t>
      </w:r>
      <w:r>
        <w:rPr>
          <w:rFonts w:ascii="新細明體;PMingLiU" w:hAnsi="新細明體;PMingLiU" w:cs="新細明體;PMingLiU"/>
          <w:sz w:val="24"/>
          <w:szCs w:val="24"/>
        </w:rPr>
        <w:t>；這顆痛悔的心受到恩寵的吸引和感動，而回應天主的仁愛，因為祂先愛了我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29. </w:t>
      </w:r>
      <w:r>
        <w:rPr>
          <w:rFonts w:ascii="新細明體;PMingLiU" w:hAnsi="新細明體;PMingLiU" w:cs="新細明體;PMingLiU"/>
          <w:sz w:val="24"/>
          <w:szCs w:val="24"/>
        </w:rPr>
        <w:t>聖伯多祿三次否認主後的皈依可資証明。耶穌以無限仁慈的目光對他的注視，促使他痛悔流淚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22:61)</w:t>
      </w:r>
      <w:r>
        <w:rPr>
          <w:rFonts w:ascii="新細明體;PMingLiU" w:hAnsi="新細明體;PMingLiU" w:cs="新細明體;PMingLiU"/>
          <w:sz w:val="24"/>
          <w:szCs w:val="24"/>
        </w:rPr>
        <w:t>。在主復活後，伯多祿又三次肯定自己對主的愛。這再次的皈依又具有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團體</w:t>
      </w:r>
      <w:r>
        <w:rPr>
          <w:rFonts w:ascii="新細明體;PMingLiU" w:hAnsi="新細明體;PMingLiU" w:cs="新細明體;PMingLiU"/>
          <w:sz w:val="24"/>
          <w:szCs w:val="24"/>
        </w:rPr>
        <w:t>幅度；由此可見，主對整個教會的召叫：「你悔改吧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默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2:5,16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安博談論這兩種皈依時說，在教會內「有水和淚的皈依，就是洗禮的水和悔改的淚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10:00Z</dcterms:created>
  <dc:creator>Eric Tom</dc:creator>
  <dc:description/>
  <cp:keywords/>
  <dc:language>en-US</dc:language>
  <cp:lastModifiedBy>Eric Tom</cp:lastModifiedBy>
  <dcterms:modified xsi:type="dcterms:W3CDTF">2014-08-04T21:10:00Z</dcterms:modified>
  <cp:revision>2</cp:revision>
  <dc:subject/>
  <dc:title/>
</cp:coreProperties>
</file>